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2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ольшекарайског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муниципального образования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от 01.09. 2016 г. № 60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овета общественности при участковом пункте полиции № 1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бщественности – Шишкина Валентина Владимировна, и.о.заместителя главы администрации  Большекарайского 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ь председателя Совета общественности – Сапрыкин Владимир Игоревич,</w:t>
      </w:r>
      <w:r>
        <w:rPr/>
        <w:t xml:space="preserve"> </w:t>
      </w:r>
      <w:r>
        <w:rPr>
          <w:sz w:val="28"/>
          <w:szCs w:val="28"/>
        </w:rPr>
        <w:t>участковый уполномоченный полиции (по согласованию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екретарь Совета общественности  –  Глухова Татьяна Александровна, специалист 1 категории администрации Большекарайского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общественности  -  Сидоров Николай Васильевич, пенсионер, член Общественного Совета Большекарайского муниципального образования ( по согласованию).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бщественности  - Швецова Вера Викторовна, директор МОУ «Большекарайская СОШ им. Н.Ф.Сосина» ( по согласованию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Olya</dc:creator>
  <dc:description/>
  <cp:keywords/>
  <dc:language>en-US</dc:language>
  <cp:lastModifiedBy>Olya</cp:lastModifiedBy>
  <dcterms:modified xsi:type="dcterms:W3CDTF">2016-10-06T08:53:00Z</dcterms:modified>
  <cp:revision>2</cp:revision>
  <dc:subject/>
  <dc:title/>
</cp:coreProperties>
</file>